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subdodavatelů, s jejichž pomocí uchazeč předpokládá realizaci veřejné zakázky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v souladu s § 44 odst. 6 zákona č. 137/2006 Sb., o veřejných zakázkách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ve znění pozdějších předpisů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dodávky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uchazeč zadat sub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1.15 „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val="cs-CZ"/>
              </w:rPr>
              <w:t>Rekonstrukce vzduchotechniky ve školní kuchyni při ZŠ B. Dvorského 1, Ostrava-Dubina</w:t>
            </w:r>
            <w:r>
              <w:rPr>
                <w:rFonts w:cs="Arial" w:ascii="Arial" w:hAnsi="Arial"/>
                <w:b/>
                <w:bCs/>
                <w:lang w:val="cs-CZ"/>
              </w:rPr>
              <w:t>”</w:t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DB3E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4:00Z</dcterms:created>
  <dc:creator>Bc. Renáta Rárová</dc:creator>
  <dc:description/>
  <dc:language>en-US</dc:language>
  <cp:lastModifiedBy>Rárová</cp:lastModifiedBy>
  <cp:lastPrinted>2015-01-08T12:58:00Z</cp:lastPrinted>
  <dcterms:modified xsi:type="dcterms:W3CDTF">2015-05-18T07:04:00Z</dcterms:modified>
  <cp:revision>2</cp:revision>
  <dc:subject/>
  <dc:title/>
</cp:coreProperties>
</file>