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znam příloh</w:t>
      </w:r>
    </w:p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číslo: VZ 59.16</w:t>
      </w:r>
    </w:p>
    <w:p>
      <w:pPr>
        <w:pStyle w:val="Tlotextu"/>
        <w:spacing w:before="0" w:after="0"/>
        <w:ind w:right="-1" w:hanging="0"/>
        <w:rPr>
          <w:rFonts w:cs="Times New Roman"/>
          <w:b/>
          <w:b/>
        </w:rPr>
      </w:pPr>
      <w:r>
        <w:rPr>
          <w:rFonts w:eastAsia="Nimbus Sans L;Arial" w:cs="Times New Roman"/>
          <w:b/>
        </w:rPr>
        <w:t>„</w:t>
      </w:r>
      <w:r>
        <w:rPr>
          <w:rFonts w:cs="Times New Roman"/>
          <w:b/>
        </w:rPr>
        <w:t>Generální oprava střechy včetně zateplení a provedení nové VZT pro bytový dům na ul. B. Četyny 2, Ostrava-Bělský Les“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/>
      </w:pPr>
      <w:r>
        <w:rPr/>
        <w:tab/>
      </w:r>
      <w:r>
        <w:rPr>
          <w:sz w:val="22"/>
          <w:szCs w:val="22"/>
        </w:rPr>
        <w:t>Označte: ANO/NE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123190</wp:posOffset>
                </wp:positionV>
                <wp:extent cx="1402715" cy="412750"/>
                <wp:effectExtent l="5080" t="4445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stroked="t" o:allowincell="f" style="position:absolute;margin-left:385.6pt;margin-top:9.7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3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Originál jistoty (jen u bankovní záruky a pojištění záruky) </w:t>
      </w:r>
      <w:r>
        <w:rPr>
          <w:rFonts w:cs="Arial" w:ascii="Arial" w:hAnsi="Arial"/>
          <w:b/>
          <w:sz w:val="20"/>
          <w:szCs w:val="20"/>
        </w:rPr>
        <w:t>vyjímatelný</w:t>
      </w:r>
      <w:r>
        <w:rPr/>
        <w:t xml:space="preserve"> nebo neověřená kopie jistoty složené na účet zadavatele</w:t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120</wp:posOffset>
                </wp:positionH>
                <wp:positionV relativeFrom="paragraph">
                  <wp:posOffset>70485</wp:posOffset>
                </wp:positionV>
                <wp:extent cx="1402715" cy="412750"/>
                <wp:effectExtent l="5080" t="4445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stroked="t" o:allowincell="f" style="position:absolute;margin-left:385.6pt;margin-top:5.5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0" w:leader="none"/>
        </w:tabs>
        <w:ind w:left="426" w:hanging="426"/>
        <w:rPr/>
      </w:pPr>
      <w:r>
        <w:rPr/>
        <w:t>Krycí list nabí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165735</wp:posOffset>
                </wp:positionV>
                <wp:extent cx="1402715" cy="412750"/>
                <wp:effectExtent l="5080" t="4445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stroked="t" o:allowincell="f" style="position:absolute;margin-left:385.75pt;margin-top:13.0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0" w:leader="none"/>
        </w:tabs>
        <w:ind w:left="426" w:right="-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zadavatele na prokázání splnění kvalifikačních předpokladů předložením čestného prohlášení (je možno použít přiložený vzor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30" w:leader="none"/>
        </w:tabs>
        <w:ind w:left="426" w:right="-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uchazeče, ne starší 90 kalendářních dnů ke dni podání nabíd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lady (živnostenský list nebo výpis z Živnostenského rejstříku) opravňující uchazeče k podnikání ve všech oborech, které veřejná zakázka malého rozsahu obsahuje, vč. výpisu z Obchodního rejstříku, pokud je do něj uchazeč zapsán, ne starší 90 kalendářních dnů ke dni 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vědčení k výkonu činnosti ve smyslu zákona č. 360/1992 Sb., o výkonu povolání autorizovaných architektů, autorizovaných inženýrů a techniků činných ve výstavbě, a to v oboru pozemní stavb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min. 3 stavebních prací provedených </w:t>
      </w:r>
      <w:r>
        <w:rPr>
          <w:sz w:val="22"/>
        </w:rPr>
        <w:t xml:space="preserve">(tj. k poslednímu dni lhůty pro prokázání splnění kvalifikace dokončených) </w:t>
      </w:r>
      <w:r>
        <w:rPr>
          <w:sz w:val="22"/>
          <w:szCs w:val="22"/>
        </w:rPr>
        <w:t xml:space="preserve">dodavatelem za posledních 5 let, vztahujících se k předmětu plnění této veřejné zakázky, vč. osvědčení objednatelů o řádném plnění nejvýznamnějších z těchto stavebních prací </w:t>
      </w:r>
      <w:r>
        <w:rPr>
          <w:rFonts w:cs="Arial" w:ascii="Arial" w:hAnsi="Arial"/>
          <w:b/>
          <w:sz w:val="20"/>
          <w:szCs w:val="20"/>
        </w:rPr>
        <w:t>v min. výši 900.000,00 Kč bez DPH u každé z nich</w:t>
      </w:r>
      <w:r>
        <w:rPr/>
        <w:t xml:space="preserve"> </w:t>
      </w:r>
      <w:r>
        <w:rPr>
          <w:sz w:val="22"/>
          <w:szCs w:val="22"/>
        </w:rPr>
        <w:t>s uvedením ceny, doby a místa provádění a údaje, zda byly provedeny řádně a odbo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tvrzení, certifikát či pojistná smlouva o pojištění odpovědnosti pro případ způsobení škody v souvislosti s výkonem předmětu smlouvy, platná pro období realizace této veřejné zakázky </w:t>
      </w:r>
      <w:r>
        <w:rPr>
          <w:sz w:val="22"/>
          <w:szCs w:val="22"/>
        </w:rPr>
        <w:t>ve výši min. 2,3 mil. Kč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127000</wp:posOffset>
                </wp:positionV>
                <wp:extent cx="1402715" cy="412750"/>
                <wp:effectExtent l="5080" t="4445" r="4445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0.5pt;margin-top:10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: (je možno použít přiložený vzor Čestného prohlášení)</w:t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á-li dodavatel formu akciové společnosti, seznam vlastníků akcií, jejichž souhrnná jmenovitá hodnota přesahuje 10 % základního kapitálu, vyhotovený ve lhůtě pro podání nabídek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hlášení uchazeče o tom, že neuzavřel a neuzavře zakázanou dohodu podle zvláštního právního předpisu v souvislosti se zadávanou veřejnou zakázkou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350</wp:posOffset>
                </wp:positionH>
                <wp:positionV relativeFrom="paragraph">
                  <wp:posOffset>-59055</wp:posOffset>
                </wp:positionV>
                <wp:extent cx="1402715" cy="412750"/>
                <wp:effectExtent l="5080" t="4445" r="4445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0.5pt;margin-top:-4.6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4.  </w:t>
        <w:tab/>
        <w:t>Oprávněnou osobou uchazeče podepsaný závazný návrh smlouvy o dílo, vč. přílohy č. 2 – seznamu subdodavatel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59055</wp:posOffset>
                </wp:positionV>
                <wp:extent cx="1402715" cy="412750"/>
                <wp:effectExtent l="5080" t="4445" r="4445" b="508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3" coordsize="21600,21600" path="m0,0l21600,0l21600,21600l0,21600xe" stroked="t" o:allowincell="f" style="position:absolute;margin-left:380.5pt;margin-top:4.6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5.  </w:t>
        <w:tab/>
        <w:t xml:space="preserve">Řádkový harmonogram díla v kalendářních dnech v členění po jednotlivých oddílech dle položkového rozpočtu, jež je součástí projektové dokumentace v příloze č. 4 těchto podmínek výzvy. Harmonogram bude zobrazovat časovou strukturu výrobního procesu stavby ode dne zahájení do dne ukončení prací. </w:t>
      </w:r>
      <w:r>
        <w:rPr>
          <w:b/>
          <w:sz w:val="22"/>
          <w:szCs w:val="22"/>
        </w:rPr>
        <w:t>Doba vyhrazená na předání a převzetí díla dle čl. V. odst. 8. je součástí lhůty realiz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55880</wp:posOffset>
                </wp:positionV>
                <wp:extent cx="1402715" cy="412750"/>
                <wp:effectExtent l="5080" t="4445" r="4445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3" coordsize="21600,21600" path="m0,0l21600,0l21600,21600l0,21600xe" stroked="t" o:allowincell="f" style="position:absolute;margin-left:385.75pt;margin-top:4.4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6.</w:t>
        <w:tab/>
      </w:r>
      <w:r>
        <w:rPr>
          <w:rFonts w:cs="Times New Roman"/>
          <w:sz w:val="22"/>
          <w:szCs w:val="22"/>
        </w:rPr>
        <w:t>CD – s cenovou nabídkou ( všechny položkové rozpočty) –   ve formátu slučitelním s formátem .xls a harmonogramem realizace díla.</w:t>
      </w:r>
    </w:p>
    <w:p>
      <w:pPr>
        <w:pStyle w:val="Normal"/>
        <w:ind w:right="-2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4" w:hanging="0"/>
        <w:rPr/>
      </w:pPr>
      <w:r>
        <w:rPr/>
      </w:r>
    </w:p>
    <w:p>
      <w:pPr>
        <w:pStyle w:val="Normal"/>
        <w:ind w:right="-2414" w:hanging="0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spacing w:before="0" w:after="0"/>
        <w:ind w:right="441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5" w:right="3683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6667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loha č. 2 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.5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  </w:t>
                    </w:r>
                    <w:r>
                      <w:rPr>
                        <w:sz w:val="36"/>
                        <w:szCs w:val="36"/>
                      </w:rPr>
                      <w:t>Příloha č. 2 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kern w:val="2"/>
      <w:sz w:val="16"/>
      <w:szCs w:val="16"/>
    </w:rPr>
  </w:style>
  <w:style w:type="character" w:styleId="EndnoteSymbol">
    <w:name w:val="Endnote Symbol"/>
    <w:qFormat/>
    <w:rPr/>
  </w:style>
  <w:style w:type="character" w:styleId="ZhlavChar">
    <w:name w:val="Záhlav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Obsahtabulky">
    <w:name w:val="Obsah tabulky"/>
    <w:basedOn w:val="TextBody"/>
    <w:qFormat/>
    <w:pPr>
      <w:suppressLineNumbers/>
      <w:spacing w:lineRule="auto" w:line="240"/>
      <w:textAlignment w:val="auto"/>
    </w:pPr>
    <w:rPr>
      <w:rFonts w:ascii="Nimbus Roman No9 L;Times New Roman" w:hAnsi="Nimbus Roman No9 L;Times New Roman" w:eastAsia="HG Mincho Light J;Times New Roman" w:cs="Times New Roman"/>
      <w:color w:val="000000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lotextu">
    <w:name w:val="Tělo textu"/>
    <w:basedOn w:val="Normal"/>
    <w:qFormat/>
    <w:pPr>
      <w:tabs>
        <w:tab w:val="left" w:pos="709" w:leader="none"/>
      </w:tabs>
      <w:spacing w:before="0" w:after="12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5:00Z</dcterms:created>
  <dc:creator>Břetislav Dvorský</dc:creator>
  <dc:description/>
  <cp:keywords/>
  <dc:language>en-US</dc:language>
  <cp:lastModifiedBy>Rárová</cp:lastModifiedBy>
  <cp:lastPrinted>2016-01-26T14:13:00Z</cp:lastPrinted>
  <dcterms:modified xsi:type="dcterms:W3CDTF">2016-04-19T08:05:00Z</dcterms:modified>
  <cp:revision>3</cp:revision>
  <dc:subject/>
  <dc:title/>
</cp:coreProperties>
</file>