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subdodavatelů, s jejichž pomocí uchazeč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uchazeč zadat sub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132.16 „Revitalizace fotbalového areálu Klegov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6-09-29T12:07:00Z</dcterms:modified>
  <cp:revision>2</cp:revision>
  <dc:subject/>
  <dc:title/>
</cp:coreProperties>
</file>