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osob, s jejichž pomocí uchazeč předpokládá realizaci veřejné zakázk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 souladu s § 44 odst. 6 zákona č. 137/2006 Sb., o veřejných zakázkách, v platném z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Věcné vymezení části plnění VZ, kterou hodlá uchazeč zadat subdodavate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153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Nimbus Sans L;Arial" w:cs="Arial" w:ascii="Arial" w:hAnsi="Arial"/>
                <w:b/>
              </w:rPr>
              <w:t>VZ 51.14 “Zpevněné plochy a parkoviště ZŠ Kosmonautů, Ostrava-Zábřeh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Nimbus Sans L;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bCs/>
                <w:color w:val="00000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4:00Z</dcterms:created>
  <dc:creator>Bc. Renáta Rárová</dc:creator>
  <dc:description/>
  <dc:language>en-US</dc:language>
  <cp:lastModifiedBy>Rárová</cp:lastModifiedBy>
  <cp:lastPrinted>2012-06-11T13:17:00Z</cp:lastPrinted>
  <dcterms:modified xsi:type="dcterms:W3CDTF">2014-05-15T05:14:00Z</dcterms:modified>
  <cp:revision>2</cp:revision>
  <dc:subject/>
  <dc:title/>
</cp:coreProperties>
</file>