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8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21.16 „Výměna stávajících indikátorů (dále jen ITN) a vodoměrů TV a SV za měřidla s rádiovým přenosem a poskytnutí odečítacích a rozúčtovacích služeb v bytových domec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7:00Z</dcterms:created>
  <dc:creator>Bc. Renáta Rárová</dc:creator>
  <dc:description/>
  <cp:keywords/>
  <dc:language>en-US</dc:language>
  <cp:lastModifiedBy>w0322sum</cp:lastModifiedBy>
  <cp:lastPrinted>2016-11-14T11:48:00Z</cp:lastPrinted>
  <dcterms:modified xsi:type="dcterms:W3CDTF">2016-11-14T10:50:00Z</dcterms:modified>
  <cp:revision>5</cp:revision>
  <dc:subject/>
  <dc:title/>
</cp:coreProperties>
</file>