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 platném znění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  <w:t xml:space="preserve">VZ 34.16 </w:t>
            </w:r>
            <w:r>
              <w:rPr>
                <w:rFonts w:eastAsia="Nimbus Sans L;Times New Roman" w:cs="Arial" w:ascii="Arial" w:hAnsi="Arial"/>
                <w:b/>
                <w:sz w:val="22"/>
                <w:szCs w:val="22"/>
              </w:rPr>
              <w:t>“Kácení dřevin, řez stromů a výsadby dřevin v městském obvodu Ostrava-Jih v roce 2017”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nehodící škrkněte – účastník použije pro jednotlivou dílčí část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1. dílčí část – kácení dřevin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2. dílčí části – řez stromů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3. dílčí část – výsadby dřevin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kladntextChar">
    <w:name w:val="Základní text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9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6-10-24T13:35:00Z</dcterms:modified>
  <cp:revision>7</cp:revision>
  <dc:subject/>
  <dc:title/>
</cp:coreProperties>
</file>